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896-2107/2025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bCs/>
        </w:rPr>
        <w:t>86MS0047-01-2025-005082-24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01 октябр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– Югры, Вакар Екатерина Александровна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олжностного лица – Звонаревой Ольги Валерьевны,  … года  рождения, уроженки …., заведующей МБДОУ ДС № 47 «УСПЕХ», проживающей по адресу: …, паспорт …, ранее не привлекавшегося к административной ответствен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Звонарева О.В., являясь заведующей МБДОУ ДС № 47 «УСПЕХ», зарегистрированного по адресу: город Нижневартовск, ул. Ханты-Мансийская, д.27-А, что подтверждается выпиской из ЕГРЮЛ, несвоевременно представила декларацию по НДС за 4 квартал 2024 года, срок представления не позднее 27.01.2025 года, фактически декларация представлена 26.02.2025 года. В результате чего были нарушены требования п. 5 ст. 174 НК РФ. Правонарушение совершено 28.01.20245 в 00:01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До судебного заседания от представителя Звонаревой О.В. – Майстер Л.И. поступило заявление о рассмотрении дела в отсутствие, просила назначить минимальное наказание предусмотренное санкцией статьи, указала, что правонарушение совершено впервые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30.07.2025; налоговую декларацию, представленную 26.02.2025; уведомление на имя Звонаревой О.В. о явке для составления протокола об административном правонарушении; выписку из ЕГРЮЛ; списки и отчет об отслеживании почтового отправл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екларация по НДС за 4 квартал 2024 года, должна была быть предоставлена не позднее 27.01.2025 года, фактически декларация предоставлена позже установленного срок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Звонарева О.В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В то же время из протокола об АП следует, что правонарушение совершено Звонаревой О.В., впервые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(совершение правонарушения впервые) и отсутствие отягчающих административную ответственность обстоятельств, предусмотренных ст. 4.3 Кодекса РФ об АП и считает, что Звонаревой О.В. возможно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Заведующую МБДОУ ДС № 47 «УСПЕХ», Звонареву Ольгу Валерьевну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Судебного участка № 7                                                        Е.А. Вакар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